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ÇÃO PARA PREPARAÇÃO DE MANUSCRIT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ítulo em português:</w:t>
      </w:r>
      <w:r>
        <w:rPr>
          <w:rFonts w:cs="Arial" w:ascii="Arial" w:hAnsi="Arial"/>
          <w:sz w:val="24"/>
          <w:szCs w:val="24"/>
        </w:rPr>
        <w:t xml:space="preserve"> Envelhecimento humano (somente a 1ª letra deve ser maiúscula, exceto nos casos de nomes própri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em inglê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o curto em português: </w:t>
      </w:r>
      <w:r>
        <w:rPr>
          <w:rFonts w:cs="Arial" w:ascii="Arial" w:hAnsi="Arial"/>
          <w:sz w:val="24"/>
          <w:szCs w:val="24"/>
        </w:rPr>
        <w:t>(deve ser resumido, não abrevi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o curto em inglê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413448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negrito; espaçamento entre linhas 1,5; alinhar à esquer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47.55pt;mso-wrap-distance-left:9.05pt;mso-wrap-distance-right:9.05pt;mso-wrap-distance-top:0pt;mso-wrap-distance-bottom:0pt;margin-top:27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Fonte Arial, 12; negrito; espaçamento entre linhas 1,5; alinhar à esquer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5120</wp:posOffset>
                </wp:positionV>
                <wp:extent cx="33477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ínimo de 150 e máximo de 250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27.5pt;mso-wrap-distance-left:9.05pt;mso-wrap-distance-right:9.05pt;mso-wrap-distance-top:0pt;mso-wrap-distance-bottom:0pt;margin-top:25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ínimo de 150 e máximo de 250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Xxxxxxxxxxxxx. </w:t>
      </w:r>
      <w:r>
        <w:rPr>
          <w:rFonts w:cs="Arial" w:ascii="Arial" w:hAnsi="Arial"/>
          <w:i/>
          <w:sz w:val="24"/>
          <w:szCs w:val="24"/>
        </w:rPr>
        <w:t>Método:</w:t>
      </w:r>
      <w:r>
        <w:rPr>
          <w:rFonts w:cs="Arial" w:ascii="Arial" w:hAnsi="Arial"/>
          <w:sz w:val="24"/>
          <w:szCs w:val="24"/>
        </w:rPr>
        <w:t xml:space="preserve"> Xxxxxxxxxxx. </w:t>
      </w:r>
      <w:r>
        <w:rPr>
          <w:rFonts w:cs="Arial" w:ascii="Arial" w:hAnsi="Arial"/>
          <w:i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Xxxxxxxxxx.  </w:t>
      </w:r>
      <w:r>
        <w:rPr>
          <w:rFonts w:cs="Arial" w:ascii="Arial" w:hAnsi="Arial"/>
          <w:i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>: 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Cuidadores. Idosos. Cuidados Paliativo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4134485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ínimo de três e máximo de seis palavras, de acordo com o DeCS; separadas por ponto; utilizar letra maiúscula nas iniciais das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63.9pt;mso-wrap-distance-left:9.05pt;mso-wrap-distance-right:9.05pt;mso-wrap-distance-top:0pt;mso-wrap-distance-bottom:0pt;margin-top:9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ínimo de três e máximo de seis palavras, de acordo com o DeCS; separadas por ponto; utilizar letra maiúscula nas iniciais das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</w:p>
    <w:p>
      <w:pPr>
        <w:pStyle w:val="PrformataoHTML"/>
        <w:shd w:fill="FFFFFF" w:val="clear"/>
        <w:spacing w:lineRule="auto" w:line="360"/>
        <w:rPr>
          <w:rStyle w:val="Appleconvertedspace"/>
          <w:rFonts w:ascii="Arial" w:hAnsi="Arial" w:cs="Arial"/>
          <w:sz w:val="24"/>
          <w:szCs w:val="24"/>
          <w:lang w:val="en-US"/>
        </w:rPr>
      </w:pP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Objective</w:t>
      </w:r>
      <w:r>
        <w:rPr>
          <w:rStyle w:val="Normaltextrun"/>
          <w:rFonts w:cs="Arial" w:ascii="Arial" w:hAnsi="Arial"/>
          <w:i/>
          <w:sz w:val="24"/>
          <w:szCs w:val="24"/>
          <w:lang w:val="en-US"/>
        </w:rPr>
        <w:t>:</w:t>
      </w:r>
      <w:r>
        <w:rPr>
          <w:rStyle w:val="Appleconvertedspace"/>
          <w:rFonts w:cs="Arial" w:ascii="Arial" w:hAnsi="Arial"/>
          <w:bCs/>
          <w:sz w:val="24"/>
          <w:szCs w:val="24"/>
          <w:lang w:val="en-US"/>
        </w:rPr>
        <w:t> Xxxxxxxxx.</w:t>
      </w: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 xml:space="preserve"> Method</w:t>
      </w:r>
      <w:r>
        <w:rPr>
          <w:rStyle w:val="Normaltextrun"/>
          <w:rFonts w:cs="Arial" w:ascii="Arial" w:hAnsi="Arial"/>
          <w:i/>
          <w:sz w:val="24"/>
          <w:szCs w:val="24"/>
          <w:lang w:val="en-US"/>
        </w:rPr>
        <w:t>: X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xxxxxx.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Results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: Xxxxxxxxxx.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</w:p>
    <w:p>
      <w:pPr>
        <w:pStyle w:val="PrformataoHTML"/>
        <w:shd w:fill="FFFFFF" w:val="clear"/>
        <w:rPr>
          <w:rStyle w:val="Normaltextrun"/>
          <w:rFonts w:ascii="Arial" w:hAnsi="Arial" w:cs="Arial"/>
          <w:sz w:val="24"/>
          <w:szCs w:val="24"/>
          <w:lang w:val="en-US"/>
        </w:rPr>
      </w:pPr>
      <w:r>
        <w:rPr>
          <w:rStyle w:val="Normaltextrun"/>
          <w:rFonts w:cs="Arial" w:ascii="Arial" w:hAnsi="Arial"/>
          <w:bCs/>
          <w:i/>
          <w:sz w:val="24"/>
          <w:szCs w:val="24"/>
          <w:lang w:val="en-US"/>
        </w:rPr>
        <w:t>Conclusion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X</w:t>
      </w:r>
      <w:r>
        <w:rPr>
          <w:rStyle w:val="Normaltextrun"/>
          <w:rFonts w:cs="Arial" w:ascii="Arial" w:hAnsi="Arial"/>
          <w:sz w:val="24"/>
          <w:szCs w:val="24"/>
          <w:lang w:val="en-US"/>
        </w:rPr>
        <w:t>xxxxxxxxx.</w:t>
      </w:r>
    </w:p>
    <w:p>
      <w:pPr>
        <w:pStyle w:val="PrformataoHTML"/>
        <w:shd w:fill="FFFFFF" w:val="clear"/>
        <w:rPr>
          <w:rStyle w:val="Normaltextrun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PrformataoHTM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en-US"/>
        </w:rPr>
        <w:t>Keywords:</w:t>
      </w:r>
      <w:r>
        <w:rPr>
          <w:rFonts w:cs="Arial" w:ascii="Arial" w:hAnsi="Arial"/>
          <w:sz w:val="24"/>
          <w:szCs w:val="24"/>
          <w:lang w:val="en-US"/>
        </w:rPr>
        <w:t xml:space="preserve"> Caregivers.Elderly. Palliative Ca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rodução deve ser concisa e objetiva. Sugere-se que esta seção seja desenvolvida de modo a apresentar o tema (fundamentando os principais conceitos), justificando a importância do estudo e o seu objetiv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 objetivo é o item central para o alinhamento do manuscrito, e refere-se à pergunta a ser respondida pela pesquisa. O objetivo na introdução deve ser compatível com aquele apresentado no resumo. Ao final da introdução deve estar explícito o objetivo do estudo. Um equívoco comum é incluir no início da introdução informações sobre o envelhecimento populacional, mundial e/ou nacional / regional. Solicitamos não incluir esses dados, já que se torna redundante ao próprio escopo da revista.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“Introdução”, o registro da sigla pela primeira vez deve ser precedido de seu nome por extenso. Daí em diante, somente usar a sigla e não mais o nome completo.</w:t>
      </w:r>
    </w:p>
    <w:p>
      <w:pPr>
        <w:pStyle w:val="PargrafodaLis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a aplicação de termos inadequados à linguagem científic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isando a uniformidade do texto, os termos com o mesmo significado devem ser registrados somente de um modo, sem alternância. Exemplificando, os autores devem optar entre a utilização dos termos estresse/escore ou </w:t>
      </w:r>
      <w:r>
        <w:rPr>
          <w:rFonts w:cs="Arial" w:ascii="Arial" w:hAnsi="Arial"/>
          <w:i/>
          <w:sz w:val="24"/>
          <w:szCs w:val="24"/>
        </w:rPr>
        <w:t>stress/score</w:t>
      </w:r>
      <w:r>
        <w:rPr>
          <w:rFonts w:cs="Arial" w:ascii="Arial" w:hAnsi="Arial"/>
          <w:sz w:val="24"/>
          <w:szCs w:val="24"/>
        </w:rPr>
        <w:t xml:space="preserve"> (caso a palavra de origem estrangeira seja aportuguesada, orientamos a aplicação do termo equivalente em língua portuguesa).   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expressões pouco específicas: possivelmente, talvez, atualmente, hoje em dia, recentemente, etc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s termos de origem estrangeira devem ser registrados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numerar as páginas, nem notas de rodapé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referências indicadas no texto devem estar em sobrescrito antes da pontuação (ex.: De acordo com Duarte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, os ...). 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xto, o registro do número referencial deve estar em ordem sequencial. Exemplificando,  xxxxxxx</w:t>
      </w:r>
      <w:r>
        <w:rPr>
          <w:rFonts w:cs="Arial" w:ascii="Arial" w:hAnsi="Arial"/>
          <w:sz w:val="24"/>
          <w:szCs w:val="24"/>
          <w:vertAlign w:val="superscript"/>
        </w:rPr>
        <w:t xml:space="preserve">1     </w:t>
      </w:r>
      <w:r>
        <w:rPr>
          <w:rFonts w:cs="Arial" w:ascii="Arial" w:hAnsi="Arial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  <w:vertAlign w:val="superscript"/>
        </w:rPr>
        <w:t xml:space="preserve">2      </w:t>
      </w:r>
      <w:r>
        <w:rPr>
          <w:rFonts w:cs="Arial" w:ascii="Arial" w:hAnsi="Arial"/>
          <w:sz w:val="24"/>
          <w:szCs w:val="24"/>
        </w:rPr>
        <w:t>xxxxxxx</w:t>
      </w:r>
      <w:r>
        <w:rPr>
          <w:rFonts w:cs="Arial" w:ascii="Arial" w:hAnsi="Arial"/>
          <w:sz w:val="24"/>
          <w:szCs w:val="24"/>
          <w:vertAlign w:val="superscript"/>
        </w:rPr>
        <w:t xml:space="preserve">3    </w:t>
      </w:r>
      <w:r>
        <w:rPr>
          <w:rFonts w:cs="Arial" w:ascii="Arial" w:hAnsi="Arial"/>
          <w:sz w:val="24"/>
          <w:szCs w:val="24"/>
        </w:rPr>
        <w:t>xxxxxxxxx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s referências em sequência a partir da terceira devem ser registradas com hífen (ex.: </w:t>
      </w:r>
      <w:r>
        <w:rPr>
          <w:rFonts w:cs="Arial" w:ascii="Arial" w:hAnsi="Arial"/>
          <w:sz w:val="24"/>
          <w:szCs w:val="24"/>
          <w:vertAlign w:val="superscript"/>
        </w:rPr>
        <w:t>5-9</w:t>
      </w:r>
      <w:r>
        <w:rPr>
          <w:rFonts w:cs="Arial" w:ascii="Arial" w:hAnsi="Arial"/>
          <w:sz w:val="24"/>
          <w:szCs w:val="24"/>
        </w:rPr>
        <w:t xml:space="preserve">, ou seja, neste caso foram consultadas as referências 5,6,7,8,9). As referências não sequenciais são separadas por vírgula em ordem crescente (ex.: </w:t>
      </w:r>
      <w:r>
        <w:rPr>
          <w:rFonts w:cs="Arial" w:ascii="Arial" w:hAnsi="Arial"/>
          <w:sz w:val="24"/>
          <w:szCs w:val="24"/>
          <w:vertAlign w:val="superscript"/>
        </w:rPr>
        <w:t>12,15,20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referenciar autores no corpo do texto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Único autor: Teixeir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 que.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Dois autores: Teixeira e Mend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m que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e três autores: Teixeira et al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afirmam que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erificar se todas as referências da listagem foram registradas no manuscri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o ser citado o autor a referência deve ser registrada ao lado do seu nome, e não ao final da frase (ex.: Segundo Vieira e Borge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......).</w:t>
      </w:r>
    </w:p>
    <w:p>
      <w:pPr>
        <w:pStyle w:val="PargrafodaLista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1750</wp:posOffset>
                </wp:positionV>
                <wp:extent cx="4391660" cy="197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Introdução + Método + Resultados + Discussão + Conclusão + Agradecimento = máximo de 4 mil palavras (para artigos originais e de revisão; relatos de caso e atualizações tem até 3 mil palavras, comunicações breves, até 1.500 palavras e carta ao editor, no máximo 600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espaçamento entre linhas 1,5, com recuo padrão da primeira linha (1,2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155.6pt;mso-wrap-distance-left:9.05pt;mso-wrap-distance-right:9.05pt;mso-wrap-distance-top:0pt;mso-wrap-distance-bottom:0pt;margin-top:2.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Introdução + Método + Resultados + Discussão + Conclusão + Agradecimento = máximo de 4 mil palavras (para artigos originais e de revisão; relatos de caso e atualizações tem até 3 mil palavras, comunicações breves, até 1.500 palavras e carta ao editor, no máximo 600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Fonte Arial, 12; espaçamento entre linhas 1,5, com recuo padrão da primeira linha (1,2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deve ser registrado o delineamento do estudo. Nos desenhos em que se fizer necessário, esclarecer o planejamento amostral (cálculo do tamanho da amostra, seleção e recrutamento dos participantes). Descrever os critérios de inclusão e exclusão. Descrever sucintamente todos os instrumentos utilizados na pesquisa, seu estágio de validação para a população, quem aplicou, o número de avaliadores e procedimentos de coleta. As análises estatísticas utilizadas devem ser descritas informando quais os dados foram analisados, por qual teste estatístico e o propósito do seu uso. Não informar o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utilizado para as análises estatíst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s estudos envolvendo seres humanos, deve ser registrado que a pesquisa está de acordo com a Resolução nº 466/2012 e a Resolução nº 510/2016. O parecer de aprovação no comitê de ética em pesquisa da instituição ou da Plataforma Brasil deve ser submetido juntamente com o manuscrito. No caso de estudos de ensaios clínicos realizados antes de 2012, informar o número do REBEC (Registro Brasileiro de Ensaios Clínicos). Informar também que os participantes da pesquisa assinaram o Termo de Consentimento Livre e Esclarecido (TCLE)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registrar um município indicar, entre parênteses, a sigla do estad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s números de zero a nove devem ser escritos por extenso e, em algarismos, a partir de 10. Para expressar valor, grandeza, peso ou medida use sempre algarismos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r para a aplicação correta: N (maiúsculo)= total da amostra;          n (minúsculo)= parte da amostra total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asas decimais, em português, são separadas por vírgulas e devem ser padronizadas em todo o texto. 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(probabilidade de significância) deve ser registrado sempre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et al. não deve estar em itálico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valor do desvio-padrão deve ser apresentado desta forma: (</w:t>
      </w:r>
      <w:r>
        <w:rPr>
          <w:rFonts w:cs="Arial" w:ascii="Arial" w:hAnsi="Arial"/>
          <w:sz w:val="24"/>
          <w:szCs w:val="24"/>
          <w:u w:val="single"/>
        </w:rPr>
        <w:t>+</w:t>
      </w:r>
      <w:r>
        <w:rPr>
          <w:rFonts w:cs="Arial" w:ascii="Arial" w:hAnsi="Arial"/>
          <w:sz w:val="24"/>
          <w:szCs w:val="24"/>
        </w:rPr>
        <w:t>15,92)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Testes e teorias devem ser escritos da seguinte forma: Teste Qui-quadrado; Teste </w:t>
      </w:r>
      <w:r>
        <w:rPr>
          <w:rFonts w:cs="Arial" w:ascii="Arial" w:hAnsi="Arial"/>
          <w:i/>
          <w:sz w:val="24"/>
          <w:szCs w:val="24"/>
        </w:rPr>
        <w:t>Get Up and Go</w:t>
      </w:r>
      <w:r>
        <w:rPr>
          <w:rFonts w:cs="Arial" w:ascii="Arial" w:hAnsi="Arial"/>
          <w:sz w:val="24"/>
          <w:szCs w:val="24"/>
        </w:rPr>
        <w:t xml:space="preserve">; Teste </w:t>
      </w:r>
      <w:r>
        <w:rPr>
          <w:rFonts w:cs="Arial" w:ascii="Arial" w:hAnsi="Arial"/>
          <w:i/>
          <w:sz w:val="24"/>
          <w:szCs w:val="24"/>
        </w:rPr>
        <w:t>Timed Up and Go</w:t>
      </w:r>
      <w:r>
        <w:rPr>
          <w:rFonts w:cs="Arial" w:ascii="Arial" w:hAnsi="Arial"/>
          <w:sz w:val="24"/>
          <w:szCs w:val="24"/>
        </w:rPr>
        <w:t xml:space="preserve">; Escala de Equilíbrio de Berg; Velocidade de Marcha; Teste de Sentar e Levantar; Teste Exato de Fisher; Critérios </w:t>
      </w:r>
      <w:r>
        <w:rPr>
          <w:rFonts w:cs="Arial" w:ascii="Arial" w:hAnsi="Arial"/>
          <w:i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TOPP</w:t>
      </w:r>
      <w:r>
        <w:rPr>
          <w:rFonts w:cs="Arial" w:ascii="Arial" w:hAnsi="Arial"/>
          <w:sz w:val="24"/>
          <w:szCs w:val="24"/>
        </w:rPr>
        <w:t>; Miniexame de Estado Mental; Escala Liker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TOR: Atenção ao redigir o nome dos testes, pois o nome deve ser padronizado em todo o texto. Por exemplo, se for utilizado o Teste </w:t>
      </w:r>
      <w:r>
        <w:rPr>
          <w:rFonts w:cs="Arial" w:ascii="Arial" w:hAnsi="Arial"/>
          <w:b/>
          <w:iCs/>
          <w:sz w:val="24"/>
          <w:szCs w:val="24"/>
        </w:rPr>
        <w:t>Timed Up and Go</w:t>
      </w:r>
      <w:r>
        <w:rPr>
          <w:rFonts w:cs="Arial" w:ascii="Arial" w:hAnsi="Arial"/>
          <w:b/>
          <w:sz w:val="24"/>
          <w:szCs w:val="24"/>
        </w:rPr>
        <w:t xml:space="preserve">, Miniexame do Estado Mental, Teste de Sentar e Levantar, Teste </w:t>
      </w:r>
      <w:r>
        <w:rPr>
          <w:rFonts w:cs="Arial" w:ascii="Arial" w:hAnsi="Arial"/>
          <w:b/>
          <w:i/>
          <w:sz w:val="24"/>
          <w:szCs w:val="24"/>
        </w:rPr>
        <w:t>Get Up and 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apresentados de forma sintética e clara, e as tabelas, quadros ou figuras devem ser elaborados de forma a serem autoexplicativas, informando a significância estatística, quando couber. O uso dessas ilustrações deve ser precedido por breve descrição dos principais resultados apresentados, evitando repetir informações. Vide dicas na página 6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ILUSTRAÇ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lustrações devem ser indicadas no texto e a letra inicial deve ser grafada em maiúscula. Exemplos: A Tabela 1 mostra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Na fase intermediária.......(Figura 2).     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aterais do quadro devem ser fechadas e das tabelas abertas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petir dados das tabelas/quadros/figuras no corpo do text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ítulos das tabelas/quadros/figuras devem ser autoexplicativos (título detalhado, siglas por extenso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sas decimais devem ser padronizadas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paração dos subitens da tabela poderá ser feita utilizando uma linha horizonta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Números da amostra e respectivas porcentagens devem ser apresentados na mesma coluna, bem como a média e desvio-padrão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s siglas apresentadas nas ilustrações devem ser registradas na legenda, bem como quaisquer símbolos (asteriscos ou outros), letras ou numerais utilizados. Sendo possível, é mais indicado usar o nome por extenso em vez da sigla. Indicar também a fonte consultada, se for o caso.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guras devem ser enviadas em formato editável e não como imagens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título da figura deve ser registrado abaixo desta ilustração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Tabela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Características sociodemográficas dos xxxxxxxxxxxxxxxxxxxx </w:t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N= 000). Município, sigla do estado, ano.</w:t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ariávei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 (%)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x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in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 (00,0)*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sculi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ixa etária (ano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–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/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–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 (00,0)**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u w:val="single"/>
              </w:rPr>
              <w:t>&gt;</w:t>
            </w:r>
            <w:r>
              <w:rPr>
                <w:rFonts w:eastAsia="Calibri" w:cs="Arial" w:ascii="Arial" w:hAnsi="Arial"/>
              </w:rPr>
              <w:t xml:space="preserve">8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stado civi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sad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lteir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 (00,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vorciado(a)/Separado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 (0,0)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úvo(a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 (00,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Fonte:</w:t>
            </w:r>
            <w:r>
              <w:rPr>
                <w:rFonts w:eastAsia="Calibri" w:cs="Arial" w:ascii="Arial" w:hAnsi="Arial"/>
              </w:rPr>
              <w:t xml:space="preserve"> PNAD/IBGE, 2016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1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374265</wp:posOffset>
                </wp:positionV>
                <wp:extent cx="3803650" cy="2664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Título das ilust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Fonte Arial, 12; alinhado à esquerda; incluir informação da cidade, estado e ano (onde e quando a pesquisa foi realizada); as linhas externas devem ser mais grossas que as inter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Corpo das ilustr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Fonte Arial, 11; sem negrito (exceto n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casos em que dados estatísticos necessitem destaque); alinhamento à esquerda; espaçamento entre linhas simpl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egenda: Arial,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9.8pt;mso-wrap-distance-left:9.05pt;mso-wrap-distance-right:9.05pt;mso-wrap-distance-top:0pt;mso-wrap-distance-bottom:0pt;margin-top:-186.9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Título das ilustr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Fonte Arial, 12; alinhado à esquerda; incluir informação da cidade, estado e ano (onde e quando a pesquisa foi realizada); as linhas externas devem ser mais grossas que as intern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Corpo das ilustr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 xml:space="preserve">Fonte Arial, 11; sem negrito (exceto no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 xml:space="preserve">casos em que dados estatísticos necessitem destaque); alinhamento à esquerda; espaçamento entre linhas simpl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Legenda: Arial,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AS CITAÇÃ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 de transcrição de entrevi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18135</wp:posOffset>
                </wp:positionV>
                <wp:extent cx="3226435" cy="786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Recuo de 4 cm; espaçamento entre linhas simples; fonte arial, 11; entre asp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61.95pt;mso-wrap-distance-left:9.05pt;mso-wrap-distance-right:9.05pt;mso-wrap-distance-top:0pt;mso-wrap-distance-bottom:0pt;margin-top:25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Recuo de 4 cm; espaçamento entre linhas simples; fonte arial, 11; entre asp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É mais a dependência, né? [...] em relação a ... levar ele a ... determinados lugares e ... a questão da [...] gravação dos textos também, mais assim...devido, acho que a dificuldade da [...] percepção dele, né?” (Pedro)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Exemplo de citação direta de autor (deve ser evitada, sempre que possível sintetizando com suas próprias palavras a ideia citad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68350</wp:posOffset>
                </wp:positionV>
                <wp:extent cx="3305175" cy="869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Recuo de 4 cm; espaçamento entre linhas simples; fonte arial, 11; indicar autor por meio do número referencial ao final do t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68.5pt;mso-wrap-distance-left:9.05pt;mso-wrap-distance-right:9.05pt;mso-wrap-distance-top:0pt;mso-wrap-distance-bottom:0pt;margin-top:60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Recuo de 4 cm; espaçamento entre linhas simples; fonte arial, 11; indicar autor por meio do número referencial ao final do t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ão raro, as grandes coisas têm origem humilde. O Amazonas, o maior rio da Terra em volume de água, nasce de uma insignificante fonte entre duas montanhas de mais de inço mil metros de altura ao sul de Cuzco, no Per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discussão dos resultados deve ser sucinta e </w:t>
      </w:r>
      <w:r>
        <w:rPr>
          <w:rFonts w:cs="Arial" w:ascii="Arial" w:hAnsi="Arial"/>
          <w:sz w:val="24"/>
          <w:szCs w:val="24"/>
        </w:rPr>
        <w:t xml:space="preserve">seguir a ordem de apresentação dos resultados, </w:t>
      </w:r>
      <w:r>
        <w:rPr>
          <w:rFonts w:cs="Arial" w:ascii="Arial" w:hAnsi="Arial"/>
          <w:bCs/>
          <w:sz w:val="24"/>
          <w:szCs w:val="24"/>
        </w:rPr>
        <w:t>pautando-se em justificá-los e informando o possível impacto para a população estudada. Tais informações devem ser baseadas em hipóteses dos autores e fundamentadas por referencial teórico atualizad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ficuldades e limitações do estudo devem ser registradas no último parágrafo desta seção.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Recomenda-se que a conclusão seja </w:t>
      </w:r>
      <w:r>
        <w:rPr>
          <w:rFonts w:cs="Arial" w:ascii="Arial" w:hAnsi="Arial"/>
          <w:sz w:val="24"/>
          <w:szCs w:val="24"/>
        </w:rPr>
        <w:t>iniciada respondendo aos objetivos do estudo, seguido pelas principais inferências e contribuições para o campo de estudo, planejamento de ações locais,</w:t>
      </w:r>
      <w:r>
        <w:rPr>
          <w:rFonts w:cs="Arial" w:ascii="Arial" w:hAnsi="Arial"/>
          <w:bCs/>
          <w:sz w:val="24"/>
          <w:szCs w:val="24"/>
        </w:rPr>
        <w:t xml:space="preserve"> contribuições ou perspectivas para a pesquisa e prática Geriátrica e Gerontológica. </w:t>
      </w:r>
      <w:r>
        <w:rPr>
          <w:rFonts w:cs="Arial" w:ascii="Arial" w:hAnsi="Arial"/>
          <w:sz w:val="24"/>
          <w:szCs w:val="24"/>
        </w:rPr>
        <w:t>Nesta seção, não usar sigl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ADECIMENTOS </w:t>
      </w:r>
      <w:r>
        <w:rPr>
          <w:rFonts w:cs="Arial" w:ascii="Arial" w:hAnsi="Arial"/>
          <w:sz w:val="24"/>
          <w:szCs w:val="24"/>
        </w:rPr>
        <w:t>(opciona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com até cinco linh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Referências devem ser listadas no final do artigo na ordem em que foram citadas no texto. Apresente referências mais atuais possíveis. 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Não são aceitas como referências: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itações de resumo ou trabalhos completos apresentados em congresso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rabalhos de conclusão de curso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ssertações e teses (serão aceitas apenas se houver escassez de trabalhos completos publicados em periódicos sobre o tema)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menda-se o uso de </w:t>
      </w:r>
      <w:r>
        <w:rPr>
          <w:rFonts w:cs="Arial" w:ascii="Arial" w:hAnsi="Arial"/>
          <w:b/>
          <w:bCs/>
        </w:rPr>
        <w:t>gerenciadores de referências,</w:t>
      </w:r>
      <w:r>
        <w:rPr>
          <w:rFonts w:cs="Arial" w:ascii="Arial" w:hAnsi="Arial"/>
        </w:rPr>
        <w:t xml:space="preserve"> por exemplo, Mendeley. Observe as instruções abaixo: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- Usar Estilo Vancouver;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- As referências devem ser numeradas em algarismo arábicos na ordem em que forem citadas no texto, Alinhamento à esquerda, Espaço simples;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eferencia - até 6 autores: cite todos; com mais de 6 autores: cite os 6 primeiros, seguidos da expressão latina et al. </w:t>
      </w:r>
    </w:p>
    <w:p>
      <w:pPr>
        <w:pStyle w:val="TableContents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Títulos dos periódic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ão abreviados. Consulte: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List of Journals Indexed in Index Medicus – NLM: </w:t>
      </w:r>
      <w:hyperlink r:id="rId2">
        <w:r>
          <w:rPr>
            <w:rStyle w:val="InternetLink"/>
            <w:rFonts w:cs="Arial" w:ascii="Arial" w:hAnsi="Arial"/>
            <w:bCs/>
          </w:rPr>
          <w:t>https://www.ncbi.nlm.nih.gov/nlmcatalog?term=currentlyindexed%5BAll%5D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rtal de Revistas Científicas em Ciências da Saúde:</w:t>
      </w:r>
    </w:p>
    <w:p>
      <w:pPr>
        <w:pStyle w:val="Textbody1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</w:rPr>
          <w:t>http://portal.revistas.bvs.br/index.php?lang=p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1"/>
        <w:spacing w:lineRule="auto" w:line="240" w:before="0" w:after="0"/>
        <w:rPr>
          <w:u w:val="single"/>
        </w:rPr>
      </w:pPr>
      <w:r>
        <w:rPr>
          <w:rFonts w:cs="Arial" w:ascii="Arial" w:hAnsi="Arial"/>
          <w:b/>
          <w:u w:val="single"/>
        </w:rPr>
        <w:t>Exemplos de Referência</w:t>
      </w:r>
    </w:p>
    <w:p>
      <w:pPr>
        <w:pStyle w:val="TableContents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- Artigo</w:t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ableContents"/>
        <w:rPr/>
      </w:pPr>
      <w:r>
        <w:rPr>
          <w:rFonts w:cs="Arial" w:ascii="Arial" w:hAnsi="Arial"/>
          <w:color w:val="000000"/>
        </w:rPr>
        <w:t xml:space="preserve">Elementos </w:t>
      </w:r>
      <w:r>
        <w:rPr/>
        <w:t>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. Título do artigo.Título do periódico abreviado. Ano;vol(nº):paginação.</w:t>
            </w:r>
          </w:p>
        </w:tc>
      </w:tr>
    </w:tbl>
    <w:p>
      <w:pPr>
        <w:pStyle w:val="TableContents"/>
        <w:rPr/>
      </w:pPr>
      <w:r>
        <w:rPr>
          <w:rFonts w:cs="Arial" w:ascii="Arial" w:hAnsi="Arial"/>
        </w:rPr>
        <w:t>Exemplo: Bosch JP, Saccaggi A, Lauer A, Ronco C, Belledonne M, Glabman S. Renal functional reserve in humans: effect of protein intake on glomerular filtration rate. AM J Med 1983;75(6):943-50.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- Artigo na Internet</w:t>
      </w:r>
    </w:p>
    <w:p>
      <w:pPr>
        <w:pStyle w:val="TableContents"/>
        <w:rPr/>
      </w:pPr>
      <w:r>
        <w:rPr/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Autor(es). Título do artigo.Título do periódico abreviado. Ano;vol(nº):paginação. Link do DOI do artigo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xemplo: Dias-da-Costa JS, Galli R, de Oliveira EA, Backers V, Vial EA, Canuto R, et al. Prevalência de capacidade mastigatória insatisfatória e fatores associados em idosos brasileiros. Cad Saúde Pública. 2010;26(1):79-89. Disponível em: </w:t>
      </w:r>
      <w:hyperlink r:id="rId4">
        <w:r>
          <w:rPr>
            <w:rStyle w:val="InternetLink"/>
            <w:rFonts w:cs="Arial" w:ascii="Arial" w:hAnsi="Arial"/>
            <w:u w:val="single"/>
          </w:rPr>
          <w:t>https://doi.org/10.1590/S0102-311X2010000100009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ivro e monografias</w:t>
      </w:r>
    </w:p>
    <w:p>
      <w:pPr>
        <w:pStyle w:val="TableContents"/>
        <w:rPr/>
      </w:pPr>
      <w:r>
        <w:rPr/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es). Título: subtítulo (se houver). Edição. Local: editora; data.</w:t>
            </w:r>
          </w:p>
        </w:tc>
      </w:tr>
    </w:tbl>
    <w:p>
      <w:pPr>
        <w:pStyle w:val="TableContents"/>
        <w:rPr/>
      </w:pPr>
      <w:r>
        <w:rPr>
          <w:rFonts w:cs="Arial" w:ascii="Arial" w:hAnsi="Arial"/>
        </w:rPr>
        <w:t>Exemplo: Veras RP, Loureiro RA, Sanchez MA. Formação humana em geriatria e gerontologia: uma perspectiva interdisciplinar. 3ª ed. Rio de Janeiro: Thieme Revinter; 2019.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pítulos de livros: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b/>
        </w:rPr>
        <w:t>a) onde a autoria da parte consultada é a mesma autor(es) do livro.</w:t>
      </w:r>
    </w:p>
    <w:p>
      <w:pPr>
        <w:pStyle w:val="Textbody1"/>
        <w:spacing w:lineRule="auto" w:line="240" w:before="0" w:after="0"/>
        <w:rPr/>
      </w:pPr>
      <w:r>
        <w:rPr/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. Título: subtítulo da parte (se houver). Edição. Local: editora; data. Indicação da parte, título da parte; paginação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 Ciribelli MC. Como elaborar uma dissertação de mestrado através da pesquisa científica. Rio de Janeiro: Sete Letras; 2003.  Terceira Parte, Trabalhos e atividades científicas; p.75-81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b) autoria da parte consultada é diferente do(s) autor(es) do livro: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Elemen</w:t>
      </w:r>
      <w:r>
        <w:rPr/>
        <w:t>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tor(es) da parte. Título: subtítulo (se houver). In: autor(es) do livro. Título do livro. Edição. Local de publicação: Editora; data. Paginação inicial-final da parte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 Caldas CP. Quarta idade: a nova fronteira da gerontologia. In: Papaléo Netto M. Tratado de gerontologia. 2ª ed. São Paulo: Atheneu; 2007. p. 163-73. 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Tese, dissertação na Internet</w:t>
      </w:r>
    </w:p>
    <w:p>
      <w:pPr>
        <w:pStyle w:val="Textbody1"/>
        <w:spacing w:lineRule="auto" w:line="240" w:before="0" w:after="0"/>
        <w:rPr/>
      </w:pPr>
      <w:r>
        <w:rPr/>
        <w:t>Elementos essenciais e pontuação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(es). Título do trabalho [tipo de trabalho]. Cidade de publicação: editora; ano da defesa [data de acesso para documento na internet] . Endereço na web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emplo: Coelho AC. Fatores determinantes de qualidade de vida física e mental em pacientes com doença pulmonar intersticial: uma análise multifatorial [dissertação]. Porto Alegre: Universidade Federal do Rio Grande do Sul, Faculdade de Medicina. 2009 [acesso em 04 set. 2009]. Disponível em: </w:t>
      </w:r>
      <w:hyperlink r:id="rId5">
        <w:r>
          <w:rPr>
            <w:rStyle w:val="InternetLink"/>
            <w:rFonts w:cs="Arial" w:ascii="Arial" w:hAnsi="Arial"/>
          </w:rPr>
          <w:t>http://www.lume.ufrgs.br/bitstream/handle/10183/16359/000695147.pdf?sequence=1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egislação</w:t>
      </w:r>
    </w:p>
    <w:p>
      <w:pPr>
        <w:pStyle w:val="TableContents"/>
        <w:rPr/>
      </w:pPr>
      <w:r>
        <w:rPr/>
        <w:t>Elementos essenciais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Jurisdição. Título da lei. Ementa. Publicador. Data de publicação; seção.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</w:rPr>
        <w:t>Exemplo: Brasil. Portaria nº. 3.432, de 12 de agosto de 1998. Estabelece critérios de classificação para as Unidades de Tratamento Intensivo – UTI. Diário Oficial da União. 13 ago. 1998; Seção 1.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 Legislação na Internet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</w:rPr>
        <w:t>Brasil. Lei n. 8.142, de 28 de dezembro de 1990. Dispõe sobre a participação da comunidade na gestão do Sistema Único de Saúde (SUS) e sobre as transferências intergovernamentais de recursos financeiros na área da saúde. Portal da Legislação: Leis Ordinárias. 2013. Disponível em</w:t>
      </w:r>
      <w:r>
        <w:rPr>
          <w:rFonts w:cs="Arial" w:ascii="Arial" w:hAnsi="Arial"/>
          <w:shd w:fill="FFFFFF" w:val="clear"/>
        </w:rPr>
        <w:t>: </w:t>
      </w:r>
      <w:hyperlink r:id="rId6">
        <w:r>
          <w:rPr>
            <w:rStyle w:val="InternetLink"/>
            <w:rFonts w:cs="Arial" w:ascii="Arial" w:hAnsi="Arial"/>
            <w:u w:val="single"/>
            <w:shd w:fill="FFFFFF" w:val="clear"/>
          </w:rPr>
          <w:t>http://www.planalto.gov.br/ccivil_03/Leis/L8142.htm</w:t>
        </w:r>
      </w:hyperlink>
    </w:p>
    <w:p>
      <w:pPr>
        <w:pStyle w:val="TableContents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- Parte de site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hd w:fill="FFFF00" w:val="clear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utor(es). Título da página [Internet]. Lugar de publicação: editora; data de publicação do site. Título da parte;  [data de citação]; [nº de telas]. Endereço eletrônico da página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</w:t>
      </w:r>
      <w:bookmarkStart w:id="1" w:name="docs-internal-guid-52834def-7fff-1f65-b1"/>
      <w:bookmarkEnd w:id="1"/>
      <w:r>
        <w:rPr>
          <w:rFonts w:cs="Arial" w:ascii="Arial" w:hAnsi="Arial"/>
        </w:rPr>
        <w:t xml:space="preserve"> DATASUS: Departamento de Informática do SUS [Internet]. Brasília, DF: DATASUS; 1991- Informações de Saúde, Epidemiológicas e Morbidade; [acesso em 20 nov. 2016];[2 telas]. Disponível em: </w:t>
      </w:r>
      <w:hyperlink r:id="rId7">
        <w:r>
          <w:rPr>
            <w:rStyle w:val="InternetLink"/>
            <w:rFonts w:cs="Arial" w:ascii="Arial" w:hAnsi="Arial"/>
            <w:u w:val="single"/>
          </w:rPr>
          <w:t>http://www2.datasus.gov.br/DATASUS/index.php? area=0203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rtigo em eventos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 do artigo. Título do artigo. In: Editor(es) do evento (se houver). Título do evento; data do evento; cidade do evento. Local de publicação dos anais: publicador; data da publicação. Paginas iniciais e finais da parte.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Fonts w:cs="Arial" w:ascii="Arial" w:hAnsi="Arial"/>
        </w:rPr>
        <w:t>Exemplo: Christensen S, Oppacher F. An analysis of Koza's computational effort statistic for genetic programming. In: Foster JA, Lutton E, Miller J, Ryan C, Tettamanzi AG, editores. Genetic programming. EuroGP 2002: Proceedings of the 5th European Conference on Genetic Programming; 2002 Apr 3-5; Kinsdale, Ireland. Berlin: Springer; 2002. p. 182-91.</w:t>
      </w:r>
    </w:p>
    <w:p>
      <w:pPr>
        <w:pStyle w:val="Textbody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</w:rPr>
        <w:t>- Artigo em eventos na Internet</w:t>
      </w:r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mentos essenciais e pontuação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autor(es) do artigo. Título do artigo. In: Editor(es) do evento (se houver). Título do evento [Internet]; data do evento; cidade do evento. Local de publicação dos anais: publicador; data da publicação. Paginas iniciais e finais da parte. Endereço eletrônico do artigo.</w:t>
            </w:r>
          </w:p>
        </w:tc>
      </w:tr>
    </w:tbl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emplo: Carvalho JB, Paes NA. A mortalidade de idosas por câncer de mama relacionada às condições de vida no Nordeste do Brasil. In: Revista Brasileira de Geriatria e Gerontologia; Universidade Federal do Rio Grande do Norte, Departamento de Odontologia. Anais do 1 º Congresso da Revista Brasileira de Geriatria e Gerontologia [Internet]; 11-13 dez. 2018; Natal, RN. Rio de Janeiro: RBGG; 2019 [acesso em 19 out. 2020]. Disponível em: </w:t>
      </w:r>
      <w:hyperlink r:id="rId8">
        <w:r>
          <w:rPr>
            <w:rStyle w:val="InternetLink"/>
            <w:rFonts w:cs="Arial" w:ascii="Arial" w:hAnsi="Arial"/>
          </w:rPr>
          <w:t>https://www.rbgg.com.br/</w:t>
        </w:r>
      </w:hyperlink>
    </w:p>
    <w:p>
      <w:pPr>
        <w:pStyle w:val="Textbody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222222"/>
          <w:sz w:val="24"/>
          <w:szCs w:val="24"/>
        </w:rPr>
        <w:t>Artigo em Sites de preprints</w:t>
      </w:r>
      <w:r>
        <w:rPr>
          <w:rFonts w:cs="Arial" w:ascii="Arial" w:hAnsi="Arial"/>
          <w:color w:val="222222"/>
          <w:sz w:val="24"/>
          <w:szCs w:val="24"/>
        </w:rPr>
        <w:br/>
        <w:t>Autor(es). título. nome do site de preprint. ano [data da postagem; data de acesso]: número total de páginas. Endereço eletrônico do artigo (de preferência o DOI)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xemplo: Alves THE, de Souza TA, Silva SA, Ramos NA, de Oliveira SV. Análise de óbitos domiciliares e hospitalares por causas respiratórias e cardiovasculares durante à pandemia da COVID-19 em Minas Gerais. Scielo Preprints. 2020 [Postado em 02 ago. 2020; acesso em 18 ago. 2020]: 10 p. Disponível em: 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https://doi.org/10.1590/SciELOPreprints.1021</w:t>
        </w:r>
      </w:hyperlink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Textbody1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casos:</w:t>
      </w:r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rtigos na Internet com DO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Suprima a palavra [Internet], Suprima a data de acesso, No final da referência apresente somente o DOI  linkado. Se for preciso, crie um hiperlink usando, antes do número, o prefixo: </w:t>
      </w:r>
      <w:hyperlink r:id="rId10">
        <w:r>
          <w:rPr>
            <w:rStyle w:val="InternetLink"/>
            <w:rFonts w:eastAsia="Times New Roman" w:cs="Arial" w:ascii="Arial" w:hAnsi="Arial"/>
            <w:kern w:val="0"/>
            <w:lang w:eastAsia="pt-BR" w:bidi="ar-SA"/>
          </w:rPr>
          <w:t>http://doi.org/</w:t>
        </w:r>
      </w:hyperlink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. Exemplo: </w:t>
      </w:r>
      <w:hyperlink r:id="rId11">
        <w:bookmarkStart w:id="2" w:name="doi"/>
        <w:bookmarkEnd w:id="2"/>
        <w:r>
          <w:rPr>
            <w:rStyle w:val="InternetLink"/>
            <w:rFonts w:eastAsia="Times New Roman" w:cs="Arial" w:ascii="Arial" w:hAnsi="Arial"/>
            <w:iCs/>
            <w:kern w:val="0"/>
            <w:lang w:eastAsia="pt-BR" w:bidi="ar-SA"/>
          </w:rPr>
          <w:t>http://dx.doi.org/10.1590/1981-22562020023.200171</w:t>
        </w:r>
      </w:hyperlink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</w:t>
      </w:r>
      <w:r>
        <w:rPr>
          <w:rFonts w:eastAsia="Times New Roman" w:cs="Arial" w:ascii="Arial" w:hAnsi="Arial"/>
          <w:kern w:val="0"/>
          <w:lang w:eastAsia="pt-BR" w:bidi="ar-SA"/>
        </w:rPr>
        <w:t>Sites: - Insira a palavra [Internet] após o título da página consultada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a data de acesso e o endereço eletrônico do documento consultado.</w:t>
      </w:r>
    </w:p>
    <w:p>
      <w:pPr>
        <w:pStyle w:val="TableContents"/>
        <w:rPr>
          <w:rFonts w:ascii="Arial" w:hAnsi="Arial" w:eastAsia="Times New Roman" w:cs="Arial"/>
          <w:iCs/>
          <w:kern w:val="0"/>
          <w:lang w:eastAsia="pt-BR" w:bidi="ar-SA"/>
        </w:rPr>
      </w:pPr>
      <w:r>
        <w:rPr>
          <w:rFonts w:eastAsia="Times New Roman" w:cs="Arial" w:ascii="Arial" w:hAnsi="Arial"/>
          <w:iCs/>
          <w:kern w:val="0"/>
          <w:lang w:eastAsia="pt-BR" w:bidi="ar-SA"/>
        </w:rPr>
        <w:t xml:space="preserve">- </w:t>
      </w:r>
      <w:r>
        <w:rPr>
          <w:rFonts w:eastAsia="Times New Roman" w:cs="Arial" w:ascii="Arial" w:hAnsi="Arial"/>
          <w:kern w:val="0"/>
          <w:lang w:eastAsia="pt-BR" w:bidi="ar-SA"/>
        </w:rPr>
        <w:t>Livros na Internet - Insira a palavra [Internet] após o título do livro.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a a data de acesso e o endereço eletrônico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28270</wp:posOffset>
                </wp:positionV>
                <wp:extent cx="4380865" cy="199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Máximo de 35 para artigos originais, 50 para revisões, 25 para relatos de caso e atualizações, 10 para comunicações breves e oito para cartas ao edit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50% das referências devem ser artigos datadas dos últimos cinco anos em periódicos indexados. As demais podem entrar neste critério ou não, conforme necessidade de citar materiais clássicos / livros / tes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56.7pt;mso-wrap-distance-left:9.05pt;mso-wrap-distance-right:9.05pt;mso-wrap-distance-top:0pt;mso-wrap-distance-bottom:0pt;margin-top:10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Máximo de 35 para artigos originais, 50 para revisões, 25 para relatos de caso e atualizações, 10 para comunicações breves e oito para cartas ao edito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4"/>
                          <w:szCs w:val="24"/>
                        </w:rPr>
                        <w:t>50% das referências devem ser artigos datadas dos últimos cinco anos em periódicos indexados. As demais podem entrar neste critério ou não, conforme necessidade de citar materiais clássicos / livros / teses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INCLUA NO SEU MANUSCR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s dos autores e se houve financiamento.</w:t>
      </w:r>
    </w:p>
    <w:sectPr>
      <w:footerReference w:type="default" r:id="rId1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lmcatalog?term=currentlyindexed%5BAll%5D" TargetMode="External"/><Relationship Id="rId3" Type="http://schemas.openxmlformats.org/officeDocument/2006/relationships/hyperlink" Target="http://portal.revistas.bvs.br/index.php?lang=pt" TargetMode="External"/><Relationship Id="rId4" Type="http://schemas.openxmlformats.org/officeDocument/2006/relationships/hyperlink" Target="https://doi.org/10.1590/S0102-311X2010000100009" TargetMode="External"/><Relationship Id="rId5" Type="http://schemas.openxmlformats.org/officeDocument/2006/relationships/hyperlink" Target="http://www.lume.ufrgs.br/bitstream/handle/10183/16359/000695147.pdf?sequence=1" TargetMode="External"/><Relationship Id="rId6" Type="http://schemas.openxmlformats.org/officeDocument/2006/relationships/hyperlink" Target="http://www.planalto.gov.br/ccivil_03/Leis/L8142.htm" TargetMode="External"/><Relationship Id="rId7" Type="http://schemas.openxmlformats.org/officeDocument/2006/relationships/hyperlink" Target="http://www2.datasus.gov.br/DATASUS/index.php? area=0203" TargetMode="External"/><Relationship Id="rId8" Type="http://schemas.openxmlformats.org/officeDocument/2006/relationships/hyperlink" Target="https://www.rbgg.com.br/" TargetMode="External"/><Relationship Id="rId9" Type="http://schemas.openxmlformats.org/officeDocument/2006/relationships/hyperlink" Target="https://doi.org/10.1590/SciELOPreprints.1021" TargetMode="External"/><Relationship Id="rId10" Type="http://schemas.openxmlformats.org/officeDocument/2006/relationships/hyperlink" Target="http://doi.org/" TargetMode="External"/><Relationship Id="rId11" Type="http://schemas.openxmlformats.org/officeDocument/2006/relationships/hyperlink" Target="http://dx.doi.org/10.1590/1981-22562020023.20017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23:00Z</dcterms:created>
  <dc:creator>EMO</dc:creator>
  <dc:description/>
  <cp:keywords/>
  <dc:language>en-US</dc:language>
  <cp:lastModifiedBy>raquel cordeiro</cp:lastModifiedBy>
  <cp:lastPrinted>2016-10-20T10:27:00Z</cp:lastPrinted>
  <dcterms:modified xsi:type="dcterms:W3CDTF">2021-05-13T22:23:00Z</dcterms:modified>
  <cp:revision>2</cp:revision>
  <dc:subject/>
  <dc:title/>
</cp:coreProperties>
</file>